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359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aps/>
          <w:sz w:val="24"/>
        </w:rPr>
      </w:pPr>
      <w:r>
        <w:rPr>
          <w:caps/>
          <w:sz w:val="24"/>
        </w:rPr>
        <w:t>Request for Leave of Absence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 ________________________</w:t>
        <w:tab/>
        <w:tab/>
        <w:t>Dat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SU ID #:  N ________________________</w:t>
        <w:tab/>
        <w:tab/>
        <w:t>Year student is in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eason for leave of absence ______________________________________________</w:t>
        <w:br/>
        <w:br/>
        <w:t>Semester(s) for which student is requesting leave of absenc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 in which student is planning to return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a student may request up to a </w:t>
      </w:r>
      <w:r>
        <w:rPr>
          <w:b/>
          <w:bCs/>
          <w:u w:val="single"/>
        </w:rPr>
        <w:t>one year</w:t>
      </w:r>
      <w:r>
        <w:rPr/>
        <w:t xml:space="preserve"> leave of absence.  Student is responsible </w:t>
      </w:r>
    </w:p>
    <w:p>
      <w:pPr>
        <w:pStyle w:val="Normal"/>
        <w:rPr/>
      </w:pPr>
      <w:r>
        <w:rPr/>
        <w:t xml:space="preserve">for any laptop fees. </w:t>
      </w:r>
      <w:r>
        <w:rPr>
          <w:bCs/>
        </w:rPr>
        <w:t xml:space="preserve">Student must also contact the Office of Student Affairs </w:t>
      </w:r>
      <w:r>
        <w:rPr/>
        <w:t>upon receipt of email notification that registration will be taking place for the semester</w:t>
      </w:r>
      <w:r>
        <w:rPr>
          <w:b/>
        </w:rPr>
        <w:t xml:space="preserve"> </w:t>
      </w:r>
      <w:r>
        <w:rPr>
          <w:bCs/>
        </w:rPr>
        <w:t xml:space="preserve">student will be returning to school. </w:t>
      </w:r>
      <w:r>
        <w:rPr>
          <w:b/>
          <w:bCs/>
          <w:u w:val="single"/>
        </w:rPr>
        <w:t>Failure to return to school after the leave of absence will constitute a withdrawal from the College of Law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The tuition refund policy can be reviewed at the following link: 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www.law.nova.edu/current-students/student-forms/tuitionrefundpolicy.pdf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If you receive financial aid, you must meet with a Financial Aid advisor to discuss repayment policy for your loans before a leave of absence will be approv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re you a scholarship recipient?   ______Yes             ______ N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umulative GPA _____ (only students in good standing or on academic probation may take a leave of absenc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udent Signature ___________________________</w:t>
        <w:tab/>
        <w:t>Dat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cial Aid Advisor Signature __________________________________________ </w:t>
      </w:r>
    </w:p>
    <w:p>
      <w:pPr>
        <w:pStyle w:val="Normal"/>
        <w:rPr/>
      </w:pPr>
      <w:r>
        <w:rPr/>
        <w:t>(required only for financial aid recipients)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u w:val="single"/>
        </w:rPr>
      </w:pPr>
      <w:r>
        <w:rPr>
          <w:u w:val="single"/>
        </w:rPr>
        <w:t>For Office Use On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Date Received ________________</w:t>
        <w:tab/>
        <w:tab/>
        <w:t>Date Processed 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***Please submit this form to the Office of Student Affairs.</w:t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w.nova.edu/current-students/student-forms/tuitionrefundpolic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03:00Z</dcterms:created>
  <dc:creator>Veronica Kiszkiel</dc:creator>
  <dc:description/>
  <cp:keywords/>
  <dc:language>en-US</dc:language>
  <cp:lastModifiedBy>Kathleen Perez</cp:lastModifiedBy>
  <cp:lastPrinted>2015-08-21T10:40:00Z</cp:lastPrinted>
  <dcterms:modified xsi:type="dcterms:W3CDTF">2018-11-15T14:05:00Z</dcterms:modified>
  <cp:revision>3</cp:revision>
  <dc:subject/>
  <dc:title>NOVA SOUTHEASTERN UNIVERSITY</dc:title>
</cp:coreProperties>
</file>